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ذر زم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الی پشت س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الی پیش رو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حرکت چرخ تولی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حرکت باند تسم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عت و سرگی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سابقه ی 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ار مقد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رای سرمای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زمان زن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زمان مرد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زندگی بخور و نمی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فشار 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ر شانه های خست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رتش 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کارخا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جاده ی کر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اف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ژوهانسبور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تویوت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یربا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درس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آشپزخا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گورستان زنان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رتش 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رس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پیمان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فید امض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ی مزد و بیگار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ردگی نوی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ودکان 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جویندگان ط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کوه آشغال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ارگران سک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خانه های عفا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رافت اسلا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چراغ های نئو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در خیابان های شه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تاق شیشه ا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یا در قبرست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رتش بیکار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له ی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ور میدان 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خریداران بر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وبگرد اشتغ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تا نیمه های ش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ایوس و بی اف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ردوی بیکران کار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رما چه رفته اس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پهنه ی جه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ین س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لهیده و تن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بیم و ناامید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ترس بی لگ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سال پشت س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آی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 سال پیش رو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ا اردوی بیکران 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فریاد خواهیم ز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رخیز ای داغ لعنت خور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نیای فقر و بندگ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شوریده خاطر ما را بر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ه جنگ مرگ و زندگ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اید از ریشه براندازی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هنه جهان جور و بن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ز نو نوین جهانی سازی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هیچ بودگان هرچیز گردن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.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de-DE"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 w:bidi="fa-IR"/>
        </w:rPr>
        <w:t xml:space="preserve">دسامبر </w:t>
      </w:r>
      <w:r>
        <w:rPr>
          <w:rFonts w:cs="Arial" w:ascii="Arial" w:hAnsi="Arial"/>
          <w:b/>
          <w:bCs/>
          <w:sz w:val="24"/>
          <w:szCs w:val="24"/>
          <w:lang w:val="de-DE" w:bidi="fa-IR"/>
        </w:rPr>
        <w:t>2014</w:t>
      </w:r>
      <w:r>
        <w:rPr>
          <w:rFonts w:cs="Arial" w:ascii="Arial" w:hAnsi="Arial"/>
          <w:b/>
          <w:bCs/>
          <w:sz w:val="24"/>
          <w:szCs w:val="24"/>
          <w:rtl w:val="true"/>
          <w:lang w:val="de-DE" w:bidi="fa-IR"/>
        </w:rPr>
        <w:t xml:space="preserve">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 w:bidi="fa-IR"/>
        </w:rPr>
        <w:t>فریده ثابتی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de-DE" w:bidi="fa-IR"/>
        </w:rPr>
      </w:pPr>
      <w:r>
        <w:rPr>
          <w:rFonts w:cs="Arial" w:ascii="Arial" w:hAnsi="Arial"/>
          <w:b/>
          <w:bCs/>
          <w:sz w:val="24"/>
          <w:szCs w:val="24"/>
          <w:lang w:val="de-DE"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ubtitleChar">
    <w:name w:val="Subtitle Char"/>
    <w:basedOn w:val="AbsatzStandardschriftar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3:00Z</dcterms:created>
  <dc:creator>Windows User</dc:creator>
  <dc:description/>
  <cp:keywords/>
  <dc:language>en-US</dc:language>
  <cp:lastModifiedBy>jahan-iran@gmx.net</cp:lastModifiedBy>
  <dcterms:modified xsi:type="dcterms:W3CDTF">2015-01-02T23:54:00Z</dcterms:modified>
  <cp:revision>3</cp:revision>
  <dc:subject/>
  <dc:title>گذر زمان</dc:title>
</cp:coreProperties>
</file>